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75285</wp:posOffset>
                </wp:positionV>
                <wp:extent cx="6729730" cy="92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5"/>
                              <w:gridCol w:w="1417"/>
                              <w:gridCol w:w="4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l-GR"/>
                                    </w:rPr>
                                    <w:t>ΕΛΛΗΝΙΚΗ  ΜΑΘΗΜΑΤΙΚΗ  ΕΤΑΙ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Πανεπιστημίου (Ελευθερίου Βενιζέλου)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06 79  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Τηλ. 3616532 - 3617784 - </w:t>
                                  </w:r>
                                  <w:r>
                                    <w:rPr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: 364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920" cy="651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55" r="-57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" cy="651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EEK     MATHEMATICAL     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4, Panepistimiou (</w:t>
                                  </w:r>
                                  <w:r>
                                    <w:rPr>
                                      <w:sz w:val="20"/>
                                    </w:rPr>
                                    <w:t>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eftheriou Venizelou)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R.  106 79 - Athens - H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el. 3616532 - 3617784 - Fax: 364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2.65pt;mso-wrap-distance-left:9.05pt;mso-wrap-distance-right:9.05pt;mso-wrap-distance-top:0pt;mso-wrap-distance-bottom:0pt;margin-top:29.55pt;mso-position-vertical-relative:page;margin-left:3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5"/>
                        <w:gridCol w:w="1417"/>
                        <w:gridCol w:w="4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>ΕΛΛΗΝΙΚΗ  ΜΑΘΗΜΑΤΙΚΗ  ΕΤΑΙ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Πανεπιστημίου (Ελευθερίου Βενιζέλου)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106 79   ΑΘΗ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Τηλ. 3616532 - 3617784 - </w:t>
                            </w: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: 364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651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55" r="-5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EEK     MATHEMATICAL     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4, Panepistimiou (</w:t>
                            </w:r>
                            <w:r>
                              <w:rPr>
                                <w:sz w:val="20"/>
                              </w:rPr>
                              <w:t>Ε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leftheriou Venizelou)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R.  106 79 - Athens - H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 3616532 - 3617784 - Fax: 364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l-GR"/>
        </w:rPr>
      </w:pPr>
      <w:r>
        <w:rPr>
          <w:rFonts w:cs="Bookman Old Style" w:ascii="Bookman Old Style" w:hAnsi="Bookman Old Style"/>
          <w:b/>
          <w:sz w:val="28"/>
          <w:szCs w:val="28"/>
          <w:lang w:val="el-GR"/>
        </w:rPr>
        <w:t xml:space="preserve">Μαθηματική κατασκήνωση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lang w:val="el-GR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el-GR"/>
        </w:rPr>
        <w:t>«Παιχνίδι και Μαθηματικά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l-GR"/>
        </w:rPr>
      </w:pPr>
      <w:r>
        <w:rPr>
          <w:rFonts w:cs="Bookman Old Style" w:ascii="Bookman Old Style" w:hAnsi="Bookman Old Style"/>
          <w:b/>
          <w:sz w:val="28"/>
          <w:szCs w:val="28"/>
          <w:lang w:val="el-GR"/>
        </w:rPr>
        <w:t>στο Γραμματικό Αττικής</w:t>
      </w:r>
    </w:p>
    <w:p>
      <w:pPr>
        <w:pStyle w:val="Heading5"/>
        <w:spacing w:before="120" w:after="0"/>
        <w:rPr/>
      </w:pPr>
      <w:r>
        <w:rPr>
          <w:color w:val="0000FF"/>
        </w:rPr>
        <w:t>ΔΕΛΤΙΟ ΣΥΜΜΕΤΟΧΗΣ ΜΑΘΗΤ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αι δήλωση ενδιαφέροντος για συμμετοχή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>8</w:t>
      </w:r>
      <w:r>
        <w:rPr>
          <w:rFonts w:cs="Bookman Old Style" w:ascii="Bookman Old Style" w:hAnsi="Bookman Old Style"/>
          <w:b/>
          <w:vertAlign w:val="superscript"/>
          <w:lang w:val="el-GR"/>
        </w:rPr>
        <w:t>η</w:t>
      </w:r>
      <w:r>
        <w:rPr>
          <w:rFonts w:cs="Bookman Old Style" w:ascii="Bookman Old Style" w:hAnsi="Bookman Old Style"/>
          <w:b/>
          <w:lang w:val="el-GR"/>
        </w:rPr>
        <w:t xml:space="preserve"> Μαθηματική κατασκήνωση «Παιχνίδι και Μαθηματικά» 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1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28"/>
                <w:szCs w:val="2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l-GR"/>
              </w:rPr>
              <w:t>02 εως 9 Ιουλίου 2016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  <w:t>Διαμονή και Μαθήματα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  <w:t>330 €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40"/>
                <w:szCs w:val="4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4445</wp:posOffset>
                      </wp:positionV>
                      <wp:extent cx="495300" cy="381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9pt;height:30pt;mso-wrap-distance-left:9.05pt;mso-wrap-distance-right:9.05pt;mso-wrap-distance-top:0pt;mso-wrap-distance-bottom:0pt;margin-top:-0.35pt;mso-position-vertical-relative:text;margin-left:11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28"/>
                <w:szCs w:val="2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l-GR"/>
              </w:rPr>
              <w:t>02 εως 9 Ιουλίου 2016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  <w:t>μόνο Μαθήματ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  <w:t>90 €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40"/>
                <w:szCs w:val="4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635</wp:posOffset>
                      </wp:positionV>
                      <wp:extent cx="495300" cy="3810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9pt;height:30pt;mso-wrap-distance-left:9.05pt;mso-wrap-distance-right:9.05pt;mso-wrap-distance-top:0pt;mso-wrap-distance-bottom:0pt;margin-top:0pt;mso-position-vertical-relative:text;margin-left:1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Επώνυμο: _____________________________________Όνομα: __________________________ </w:t>
      </w:r>
    </w:p>
    <w:p>
      <w:pPr>
        <w:pStyle w:val="Default"/>
        <w:spacing w:before="160" w:after="0"/>
        <w:rPr>
          <w:rFonts w:ascii="Wingdings 2" w:hAnsi="Wingdings 2" w:cs="Wingdings 2"/>
          <w:sz w:val="40"/>
          <w:szCs w:val="40"/>
        </w:rPr>
      </w:pPr>
      <w:r>
        <w:rPr>
          <w:b/>
          <w:bCs/>
          <w:sz w:val="23"/>
          <w:szCs w:val="23"/>
        </w:rPr>
        <w:t>Φύλο: Αγόρι</w:t>
      </w:r>
      <w:r>
        <w:rPr>
          <w:rFonts w:cs="Wingdings 2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Cs/>
          <w:color w:val="800080"/>
          <w:sz w:val="40"/>
          <w:szCs w:val="40"/>
        </w:rPr>
        <w:t></w:t>
      </w:r>
      <w:r>
        <w:rPr>
          <w:rFonts w:cs="Wingdings 2"/>
          <w:sz w:val="40"/>
          <w:szCs w:val="40"/>
        </w:rPr>
        <w:t xml:space="preserve"> </w:t>
        <w:tab/>
        <w:tab/>
      </w:r>
      <w:r>
        <w:rPr>
          <w:b/>
          <w:bCs/>
          <w:sz w:val="23"/>
          <w:szCs w:val="23"/>
        </w:rPr>
        <w:t xml:space="preserve">Κορίτσι </w:t>
      </w:r>
      <w:r>
        <w:rPr>
          <w:rFonts w:eastAsia="Wingdings 2" w:cs="Wingdings 2" w:ascii="Wingdings 2" w:hAnsi="Wingdings 2"/>
          <w:bCs/>
          <w:color w:val="800080"/>
          <w:sz w:val="40"/>
          <w:szCs w:val="40"/>
        </w:rPr>
        <w:t>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Σχολείο: _________________________________________________________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Τάξη φοίτησης κατά το τρέχον σχολικό έτος 2015-2016:* ________________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Βαθμός στα Μαθηματικά: ________________ Διαγωγή: __________________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Διεύθυνση κατοικίας: _______________________________________________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E-mail_________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Τηλ. Κατοικίας : ________________ Κινητό :______________ Τηλ Κηδεμόνα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Ονοματεπώνυμο Κηδεμόνα: ____________________________Πατρώνυμο_________________ </w:t>
      </w:r>
    </w:p>
    <w:p>
      <w:pPr>
        <w:pStyle w:val="As"/>
        <w:spacing w:before="16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Επάγγελμα:_______________________ΑΦΜ_________________ΔΟΥ_____________________ </w:t>
      </w:r>
    </w:p>
    <w:p>
      <w:pPr>
        <w:pStyle w:val="As"/>
        <w:shd w:fill="CCCCCC" w:val="clear"/>
        <w:spacing w:before="120" w:after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Ιατρική γνωμάτευση που να αναφέρει ότι ο μαθητής/-τρια μπορεί να συμμετάσχει σε όλες τις αθλητικές δραστηριότητες και δεν έχει ειδικό πρόβλημα υγείας που θα του απαγορεύει την συμμετοχή σε αθλητικές δραστηριότητες 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Στοιχεία που πρέπει να προσεχτούν στο/η μαθητή/τρια: </w:t>
      </w:r>
    </w:p>
    <w:p>
      <w:pPr>
        <w:pStyle w:val="As"/>
        <w:spacing w:before="12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…………………………………………………………………</w:t>
      </w:r>
      <w:r>
        <w:rPr>
          <w:b/>
          <w:bCs/>
          <w:color w:val="000000"/>
          <w:sz w:val="23"/>
          <w:szCs w:val="23"/>
        </w:rPr>
        <w:t xml:space="preserve">. 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.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8"/>
          <w:szCs w:val="28"/>
          <w:u w:val="single"/>
        </w:rPr>
        <w:t xml:space="preserve">ΥΠΕΥΘΥΝΗ ΔΗΛΩΣΗ ΓΟΝΕΑ/ΚΗΔΕΜΟΝΑ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Ο κάτωθι υπογεγραμμένος ________________________________________________________ </w:t>
      </w:r>
    </w:p>
    <w:p>
      <w:pPr>
        <w:pStyle w:val="Sa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Γονέας/Κηδεμόνας του/της πιο πάνω μαθητή/τριας , δηλώνω υπεύθυνα ότι σε περίπτωση που το παιδί μου επιλεγεί να συμμετάσχει στην 8</w:t>
      </w:r>
      <w:r>
        <w:rPr>
          <w:b/>
          <w:bCs/>
          <w:color w:val="000000"/>
          <w:sz w:val="16"/>
          <w:szCs w:val="16"/>
        </w:rPr>
        <w:t xml:space="preserve">η </w:t>
      </w:r>
      <w:r>
        <w:rPr>
          <w:b/>
          <w:bCs/>
          <w:color w:val="000000"/>
          <w:sz w:val="23"/>
          <w:szCs w:val="23"/>
        </w:rPr>
        <w:t xml:space="preserve">Μαθηματική Κατασκήνωση, του επιτρέπω να συμμετέχει σε όλες τις εκδηλώσεις. Δηλώνω επίσης ότι αποδέχομαι το συνολικό κόστος των 330 / 90 ευρώ και συμφωνώ να αποστείλω άμεσα την προκαταβολή των   90 ευρώ, σύμφωνα με τις οδηγίες σας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Ο/Η δηλών/ούσα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_______________________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υπογραφή</w:t>
      </w:r>
    </w:p>
    <w:sectPr>
      <w:type w:val="nextPage"/>
      <w:pgSz w:w="11906" w:h="16838"/>
      <w:pgMar w:left="1077" w:right="924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Sae">
    <w:name w:val="S.µa .e.µ...."/>
    <w:basedOn w:val="Default"/>
    <w:next w:val="Default"/>
    <w:qFormat/>
    <w:pPr/>
    <w:rPr>
      <w:color w:val="000000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rFonts w:ascii="Arial Narrow" w:hAnsi="Arial Narrow" w:cs="Arial Narro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7:00Z</dcterms:created>
  <dc:creator>EME</dc:creator>
  <dc:description/>
  <cp:keywords/>
  <dc:language>en-US</dc:language>
  <cp:lastModifiedBy>tn</cp:lastModifiedBy>
  <cp:lastPrinted>2010-02-27T09:35:00Z</cp:lastPrinted>
  <dcterms:modified xsi:type="dcterms:W3CDTF">2016-04-14T18:26:00Z</dcterms:modified>
  <cp:revision>10</cp:revision>
  <dc:subject/>
  <dc:title> </dc:title>
</cp:coreProperties>
</file>